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62865</wp:posOffset>
            </wp:positionV>
            <wp:extent cx="1095375" cy="1223010"/>
            <wp:effectExtent l="0" t="0" r="0" b="0"/>
            <wp:wrapTight wrapText="bothSides">
              <wp:wrapPolygon edited="0">
                <wp:start x="-166" y="0"/>
                <wp:lineTo x="-166" y="21449"/>
                <wp:lineTo x="21600" y="214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Пермская краевая общественная организация "Любительская хоккейная лига Прикамья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бок им В.П. Сухар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Заявка на матч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ккейный клуб «Три пятёрки» г. Пермь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ХК «Три пятёрки»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зо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201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о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тырин Константин Александрович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4498"/>
        <w:gridCol w:w="850"/>
        <w:gridCol w:w="992"/>
        <w:gridCol w:w="851"/>
        <w:gridCol w:w="1701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иг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.</w:t>
              <w:br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К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метка игро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игр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 номером)</w:t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марин Денис Геннад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Сидарчук Вита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/>
              <w:t>Ширинкин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ин Дмит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Гневашев Антон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ёменко Никола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 Евген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жевников Александр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ов Дмитри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тырин Константи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 Вадим Иннокент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иков Вячеслав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уров Арту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Ром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нкин Сергей Вячеслав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тан Игорь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кин Серг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н Сергей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омов Роман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яков Константи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Олег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шев Яков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к Даниил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ов Игорь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Шавкунов Станислав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Подпись руководителя команды:</w:t>
        <w:tab/>
        <w:tab/>
        <w:tab/>
        <w:t>___________ / ______________ /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color w:val="808080"/>
          <w:sz w:val="18"/>
          <w:szCs w:val="18"/>
        </w:rPr>
        <w:t>расшифровка</w:t>
      </w:r>
      <w:r>
        <w:rPr>
          <w:rFonts w:cs="Arial" w:ascii="Arial" w:hAnsi="Arial"/>
          <w:szCs w:val="22"/>
        </w:rPr>
        <w:br/>
        <w:t xml:space="preserve">Дата заполнения: </w:t>
        <w:tab/>
        <w:tab/>
      </w:r>
      <w:r>
        <w:rPr>
          <w:rFonts w:cs="Arial" w:ascii="Arial" w:hAnsi="Arial"/>
          <w:szCs w:val="22"/>
          <w:u w:val="single"/>
        </w:rPr>
        <w:t>___________</w:t>
      </w:r>
    </w:p>
    <w:sectPr>
      <w:type w:val="nextPage"/>
      <w:pgSz w:w="11906" w:h="16838"/>
      <w:pgMar w:left="169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7:00Z</dcterms:created>
  <dc:creator>Designer-3</dc:creator>
  <dc:description/>
  <cp:keywords/>
  <dc:language>en-US</dc:language>
  <cp:lastModifiedBy>admin</cp:lastModifiedBy>
  <cp:lastPrinted>2013-11-29T12:13:00Z</cp:lastPrinted>
  <dcterms:modified xsi:type="dcterms:W3CDTF">2014-11-05T04:00:00Z</dcterms:modified>
  <cp:revision>16</cp:revision>
  <dc:subject/>
  <dc:title>РОО «Пермская краевая федерация хоккея с шайбой»</dc:title>
</cp:coreProperties>
</file>