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.П.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Квин-Гайва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Квин-Гайва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шев  С.А.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Фардиев Рашит Робертович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№</w:t>
            </w:r>
            <w:r>
              <w:rPr>
                <w:rFonts w:cs="Arial" w:ascii="Arial" w:hAnsi="Arial"/>
                <w:b/>
                <w:sz w:val="22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с номером)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Постнико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Гладких Александ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лгин Юри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Бураев Владимир 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Выводцев Михаил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Долин Игорь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Ермаков Роман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Зайцев Артур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аменских Алексе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апустин Вячеслав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0"/>
              </w:rPr>
              <w:t>Лебедев Паве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Миниханов Виталий Манс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стеров Александр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естеров Олег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и Алексей Ль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иконов Андр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Пермяков Евгений 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амошин Евгений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амошин Сергей  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Серебряков Андрей Глеб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Тырин Вячеслав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Фардиев Рашит Ро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Шаламов Вадим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Шишкин Андрей 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н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Южанинов Анатол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з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та заполнения: </w:t>
        <w:tab/>
        <w:tab/>
      </w:r>
      <w:r>
        <w:rPr>
          <w:rFonts w:cs="Arial" w:ascii="Arial" w:hAnsi="Arial"/>
          <w:sz w:val="22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6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0-15T10:17:00Z</dcterms:modified>
  <cp:revision>14</cp:revision>
  <dc:subject/>
  <dc:title>РОО «Пермская краевая федерация хоккея с шайбой»</dc:title>
</cp:coreProperties>
</file>