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МЧС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МЧС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чалов Илья Евгеньвич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чанов Евгений Владимирович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инов Ян Станиславович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ев Евгени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яршинов Андр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бь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убоковский Макси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гополов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чано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тае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тинин Артем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лиев Са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зарев Глеб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зин Серг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нов Евген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хов Игорь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озник Дани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гожин Евгени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х Максим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нин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фонов Евген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ифонов Констант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шников Алекс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лупов Владимир Гер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т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Халатов Ю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1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1-24T06:38:00Z</dcterms:modified>
  <cp:revision>9</cp:revision>
  <dc:subject/>
  <dc:title>РОО «Пермская краевая федерация хоккея с шайбой»</dc:title>
</cp:coreProperties>
</file>