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.П.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Оберег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К «Оберег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</w:rPr>
              <w:t>Ширинкин Антон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</w:rPr>
              <w:t>Ширинкин Антон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498"/>
        <w:gridCol w:w="850"/>
        <w:gridCol w:w="992"/>
        <w:gridCol w:w="851"/>
        <w:gridCol w:w="170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номером)</w:t>
            </w:r>
          </w:p>
        </w:tc>
      </w:tr>
      <w:tr>
        <w:trPr>
          <w:tblHeader w:val="true"/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иселев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чан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Б</w:t>
            </w:r>
            <w:r>
              <w:rPr/>
              <w:t>урд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ш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мелья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стровцев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заков 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заринов Витал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утин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комце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шкан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влецов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н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рокин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енк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Ширинкин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br/>
        <w:t xml:space="preserve">Дата заполнения: </w:t>
        <w:tab/>
        <w:tab/>
      </w:r>
      <w:r>
        <w:rPr>
          <w:rFonts w:cs="Arial" w:ascii="Arial" w:hAnsi="Arial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3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1-08T16:37:00Z</dcterms:modified>
  <cp:revision>9</cp:revision>
  <dc:subject/>
  <dc:title>РОО «Пермская краевая федерация хоккея с шайбой»</dc:title>
</cp:coreProperties>
</file>