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.П.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Пермтехмаш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К «Пермтехмаш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 Юрий Николаевич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зинский Алексей Леонидович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498"/>
        <w:gridCol w:w="850"/>
        <w:gridCol w:w="992"/>
        <w:gridCol w:w="851"/>
        <w:gridCol w:w="170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номером)</w:t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типье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панов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робье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en-US"/>
              </w:rPr>
              <w:t>Галк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алим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лаватских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усельни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инк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ыря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Козл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Лебеде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Лозинский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Лозинский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итнико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Смирнов Фили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олом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рутн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br/>
        <w:t xml:space="preserve">Дата заполнения: </w:t>
        <w:tab/>
        <w:tab/>
      </w:r>
      <w:r>
        <w:rPr>
          <w:rFonts w:cs="Arial" w:ascii="Arial" w:hAnsi="Arial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3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0-16T08:14:00Z</dcterms:modified>
  <cp:revision>12</cp:revision>
  <dc:subject/>
  <dc:title>РОО «Пермская краевая федерация хоккея с шайбой»</dc:title>
</cp:coreProperties>
</file>