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Верра Моторс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Верра Моторс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зин Игорь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blHeader w:val="true"/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ин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усов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х Вале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оярши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ст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невский Виктор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д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 Дан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мазин Игорь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пи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ри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откин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ылов Дмитр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 Станислав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лов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ренщиков Алекс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1-10T08:14:00Z</dcterms:modified>
  <cp:revision>10</cp:revision>
  <dc:subject/>
  <dc:title>РОО «Пермская краевая федерация хоккея с шайбой»</dc:title>
</cp:coreProperties>
</file>